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 xml:space="preserve">СТРУКТУРА ПЛАТЫ ЗА СОДЕРЖАНИЕ И ТЕХНИЧЕСКОЕ ОБСЛУЖИВАНИЕ </w:t>
        <w:br/>
        <w:t>ОБЩЕГО ИМУЩЕСТВА МНОГОКВАРТИРНОГО ДОМА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адресу: г. Раменское. ул. Октябрьская, д. 3.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795"/>
        <w:gridCol w:w="2312"/>
        <w:gridCol w:w="2235"/>
      </w:tblGrid>
      <w:tr>
        <w:trPr>
          <w:trHeight w:val="454" w:hRule="atLeast"/>
        </w:trPr>
        <w:tc>
          <w:tcPr>
            <w:tcW w:w="14287" w:type="dxa"/>
            <w:gridSpan w:val="4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Калькуляция затрат и тариф ООО "ВЕСТА-Сервис" по содержанию и техническому обслуживанию Дома</w:t>
            </w:r>
          </w:p>
        </w:tc>
      </w:tr>
      <w:tr>
        <w:trPr>
          <w:trHeight w:val="454" w:hRule="atLeast"/>
        </w:trPr>
        <w:tc>
          <w:tcPr>
            <w:tcW w:w="97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5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834,80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одержание и техническое обслуживание общего имущества дома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 292,6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,17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техническое обслуживание внутридомовых инженерных систем и конструктивных элементов зд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960,8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,84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65,2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,4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77,4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5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89,08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77,04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71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Размер платы за управление домом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 514,32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,0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1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089,17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36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2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24,19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,10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3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11,81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44</w:t>
            </w:r>
          </w:p>
        </w:tc>
      </w:tr>
      <w:tr>
        <w:trPr>
          <w:trHeight w:val="391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логи, прибыль и прочие затраты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89,1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,15</w:t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2"/>
              </w:rPr>
              <w:t>Итого расходов с рентабельностью: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 484,05</w:t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.</w:t>
            </w:r>
          </w:p>
        </w:tc>
        <w:tc>
          <w:tcPr>
            <w:tcW w:w="8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7,93</w:t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orient="landscape" w:w="16838" w:h="11906"/>
      <w:pgMar w:left="1701" w:right="850" w:gutter="0" w:header="294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28:00Z</dcterms:created>
  <dc:creator>НПП "Гарант-Сервис"</dc:creator>
  <dc:description/>
  <cp:keywords/>
  <dc:language>en-US</dc:language>
  <cp:lastModifiedBy>janei</cp:lastModifiedBy>
  <cp:lastPrinted>2013-04-03T23:03:00Z</cp:lastPrinted>
  <dcterms:modified xsi:type="dcterms:W3CDTF">2014-11-15T19:18:00Z</dcterms:modified>
  <cp:revision>7</cp:revision>
  <dc:subject/>
  <dc:title>Оглавление</dc:title>
</cp:coreProperties>
</file>